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851251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5.11.2016</w:t>
        <w:tab/>
        <w:tab/>
        <w:tab/>
        <w:tab/>
        <w:tab/>
        <w:t>Нетішин</w:t>
        <w:tab/>
        <w:tab/>
        <w:tab/>
        <w:tab/>
        <w:t>№ 20/1091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478" w:hanging="0"/>
        <w:jc w:val="both"/>
        <w:rPr/>
      </w:pPr>
      <w:r>
        <w:rPr>
          <w:sz w:val="28"/>
          <w:szCs w:val="28"/>
        </w:rPr>
        <w:t xml:space="preserve">Про затвердження Гончарук Л.В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118, 121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Гончарук Л.В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ончарук Л.В. проект землеустрою щодо відведення земельної ділянки для передачі її у власність, площею 0,0831 га, для індивідуального садівництва, яка розташована в м.Нетішин, поле № 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дати Гончарук Ларисі Володимирівні, яка проживає за адресою: …, ідентифікаційний номер …, у власність земельну ділянку, площею 0,0831 га, (кадастровий номер: 6810500000:03:003:0870), для індивідуального садівництва, яка розташована в м.Нетішин, поле № 7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Гончарук Л.В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6-11-29T14:39:00Z</cp:lastPrinted>
  <dcterms:modified xsi:type="dcterms:W3CDTF">2016-11-30T11:50:00Z</dcterms:modified>
  <cp:revision>93</cp:revision>
  <dc:subject/>
  <dc:title/>
</cp:coreProperties>
</file>